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rebrno priznanje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ovacija: Sistem nadzora in vizualizacije transportnih trakov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UŽBA: TEVEL, teve Varnost elektronika, Kisovec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tor: Primoz Zupan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avtor: Andrej Kalšek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ovacija spada v področje avtomatizacije tehnoloških procesov v rudarstvu. Zajema konstruiranje, izdelavo in implementacijo sistema v obstoječi sistem transportnih trakov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stem smo razdelili na avtomatizacijo in vizualizacijo. Avtomatizacija je predstavljala zahtevnejši del, saj je bilo potrebno skonstruirati sistem, ki bo omogočal prigradnjo k različnim obstoječim pogonom trakov. Zaradi izgradnje sistema v Ex izvedbi in prostorske stiske v obstoječem neprodirnem okrovu, so se v TEVEL-u srečevali s številnimi izivi. Pri izbiri komponent sistema so morali upoštevati, da le-ta ni namenjen le nadzoru temveč tudi varnosti. Tako je v sistem vgrajen varnostni modul ES4P proizvajalca Moeller. Nanj so povezani lasnovarni signali s senzorjev preko galvanskih ločilnikov. Lokalni prikaz stanja traku se vrši preko vgrajene PLC enote s prikazovalnikom. Optična komunikacija po ethernet protokolu omogoča hiter in zanesljiv prenos podatkov med postajami in nadzornim centrom. S skrbno izbranimi komponentami so tako izdelali zanesljiv in uporaben siste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zualizacija kritičnih mest tehnološkjega procesa, ki predstavlja drugi del projekta dodatno poveča varnost. Kamere z videonadzornim sistemom komunicirajo prav tako po optiki. Posnetki so operaterju na razpolago 10 dni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ovacija v družbi TEVEL predstavlja razširitev programa rudarske opreme, kar povečuje letno realizacijo za 400.000 EU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5:00Z</dcterms:created>
  <dc:creator>Bregar Peter</dc:creator>
  <dc:description/>
  <cp:keywords/>
  <dc:language>en-US</dc:language>
  <cp:lastModifiedBy>Alenka Gračnar</cp:lastModifiedBy>
  <cp:lastPrinted>2009-06-15T12:25:00Z</cp:lastPrinted>
  <dcterms:modified xsi:type="dcterms:W3CDTF">2012-06-18T10:02:00Z</dcterms:modified>
  <cp:revision>20</cp:revision>
  <dc:subject/>
  <dc:title>ETI d</dc:title>
</cp:coreProperties>
</file>